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sk contains a Printer Driver for use with the Canon BJ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Bubble Jet Printer and Commodore Amiga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on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onBJ130          -    Printer Driver revision 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       -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rinter Driv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Bubble Jet black/white and grey scale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he driver supports the following graphics dump dens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sity   X-DPI     Y-DPI     X*Y-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180       180         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180       180         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360       360        12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180       180         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180       360         6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360       180         6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360       360       129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A PaperSize of 'Wide Tractor' selects a maximum print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13.6" this is applicable to wide carriage print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A PaperType of "Single" ejects a sheet with a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very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This driver automatically checks for the processor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optimizes the print routines according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If using Pagestream 2.1 select density 0 to obtain 360x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I resolution and not density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If your output is striped or misses print lines the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inters DIP switch settings and softwar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. Check especially page settings such as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Data should only be sent to the printer eithe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llel.device (par:) or printer.device (prt:)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th together as this may confuse the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is available via 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2:243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9-6173-2544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-14400 bps HST/V32/V32.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: 8N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